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center"/>
        <w:rPr>
          <w:rFonts w:ascii="Times" w:hAnsi="Times" w:cs="Times"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0"/>
          <w:szCs w:val="20"/>
          <w:lang w:val="pl-PL"/>
        </w:rPr>
      </w:pPr>
      <w:r>
        <w:rPr>
          <w:bCs/>
          <w:sz w:val="20"/>
          <w:szCs w:val="20"/>
        </w:rPr>
        <w:t xml:space="preserve">Znak sprawy: </w:t>
      </w:r>
      <w:r>
        <w:rPr>
          <w:b/>
          <w:bCs/>
          <w:sz w:val="20"/>
          <w:szCs w:val="20"/>
        </w:rPr>
        <w:t xml:space="preserve">RI. </w:t>
      </w:r>
      <w:r>
        <w:rPr>
          <w:b/>
          <w:bCs/>
          <w:sz w:val="20"/>
          <w:szCs w:val="20"/>
          <w:lang w:val="pl-PL"/>
        </w:rPr>
        <w:t>O42.3.3.2013</w:t>
      </w:r>
      <w:r>
        <w:rPr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</w:t>
      </w:r>
    </w:p>
    <w:p>
      <w:pPr>
        <w:pStyle w:val="Defaul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…………………………………………</w:t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</w:rPr>
      </w:pPr>
      <w:r>
        <w:rPr>
          <w:b/>
        </w:rPr>
        <w:t>WYKAZ MATERIAŁÓW EKSPLOATACYJNYCH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3827"/>
        <w:gridCol w:w="2835"/>
        <w:gridCol w:w="851"/>
        <w:gridCol w:w="1275"/>
        <w:gridCol w:w="85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0066FF"/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0066FF"/>
                <w:sz w:val="16"/>
                <w:szCs w:val="16"/>
              </w:rPr>
              <w:t>Opis minimalnych wymagań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0066FF"/>
                <w:sz w:val="16"/>
                <w:szCs w:val="16"/>
              </w:rPr>
              <w:t>Parametry oferowanych materiałów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(należy podać parametry potwierdzające minimalne wymagania </w:t>
            </w:r>
          </w:p>
          <w:p>
            <w:pPr>
              <w:pStyle w:val="Normal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0066FF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0066FF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0066FF"/>
                <w:sz w:val="16"/>
                <w:szCs w:val="16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0066FF"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0066FF"/>
                <w:sz w:val="16"/>
                <w:szCs w:val="16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0066FF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66FF"/>
                <w:sz w:val="16"/>
                <w:szCs w:val="16"/>
              </w:rPr>
            </w:pPr>
            <w:r>
              <w:rPr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ycja 6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la uczniów zajęć matematycznych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b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Komplet z przezroczystego  tworzywa sztucznego  ma zawierać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- ekierkę (trójkąt różnoboczny) z naniesioną jednostką co najmniej 10cm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kierkę (trójkąt równoramienny) z naniesioną jednostką co najmniej 10cm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ijkę o długości około 17cm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ątomierz półkolisty posiadający podziałkę podwójną co jeden stopień w zakresie 0-180 stopni, ocyfrowaną w prawo i w lewo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yrkiel metalowy z końcówką grafitową oraz zapasowymi grafitami . Maksymalny promień około 20cm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otes A5 w kratkę 100 kartkowy, w miękkiej oprawie, z klejonymi kartk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ługopis: metalowy korpus (aluminium lakierowane), w całości gładki, bez dodatkowych chromowanych elementów; chowanie wkładu-włącznik przyciskowy; wcisk czarny z klipę chromowanym; odkręcana końcówka długopisu chromowana; wkład wymienny; wymiary około 135m x fi 10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k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eksploatacyjnych do zajęć z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ks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przeznaczony do wszystkich działań biurowych do wydruków czarnobiałych, kolorowych i kopiowania. Format A4. Białość: CIE 161. Gramatura 80 g/m2. Ryza zawiera 500 arkusz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y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eksploatacyjnych do zajęć z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pier kser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 kol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do wydruków czarno-białych i kolorowych. Nadający się do druku atramentowego, laserowego i kopiowania. W opakowaniach po 250 kartek w 5 kolorach pastelowych. Format A4, gramatura 80 g/m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ryzy/ min 250szt 1 ry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7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eksploatacyjnych do zajęć z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stol kolorowy A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 xml:space="preserve">W opakowaniach po 250 kartek w co najmniej 5 kolorach. </w:t>
            </w:r>
            <w:r>
              <w:rPr>
                <w:sz w:val="16"/>
                <w:szCs w:val="16"/>
                <w:lang w:val="pt-BR"/>
              </w:rPr>
              <w:t>Format A4, gramatura 200-240 g/m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ryzy/ min 250szt 1 ry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ycja 7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eksploatacyjnych do zajęć z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a trójwymiar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eda + okular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eda do tworzenia obrazków przestrzennych 3D minimum </w:t>
            </w:r>
            <w:r>
              <w:rPr>
                <w:bCs/>
                <w:sz w:val="16"/>
                <w:szCs w:val="16"/>
              </w:rPr>
              <w:t>5szt.(10 kolorów) w zestawie z okular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7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eksploatacyjnych do zajęć z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ry pap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pier cm gramatura 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pakowy szary o wymiarach co najmniej100cmx120 </w:t>
            </w:r>
            <w:r>
              <w:rPr>
                <w:sz w:val="16"/>
                <w:szCs w:val="16"/>
              </w:rPr>
              <w:t>g/m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arkus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7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eksploatacyjnych do zajęć z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mas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Flamastry minimum 10sztuk w opakowaniu, różnokolorowe, trwałe, bezpieczne, z wentylowaną, bezpieczną skuwką, odporne na wysychanie przez okres co najmniej dwóch lat, końcówka z włókna o średnicy około 1,8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k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ycja 7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eksploatacyjnych do zajęć z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musi zawierać 6 różnokolorowych kredek w papierowej tub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8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7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eksploatacyjnych do zajęć z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owe kartecz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eczki kolorowe kwadratowe o wymiarach co najmniej 8,5x8,5 cm, kostka nieklejona co najmniej 400 sztuk karteczek, co najmniej 5 kolorów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k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ycja 7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eksploatacyjnych do zajęć z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 techniczny biały A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 techniczny biały A4,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- Ilość kartek co najmniej 10</w:t>
            </w:r>
            <w:r>
              <w:rPr>
                <w:sz w:val="16"/>
                <w:szCs w:val="16"/>
                <w:lang w:val="pl-PL"/>
              </w:rPr>
              <w:t xml:space="preserve"> szt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amatura papieru: 240 g/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  <w:t>1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ycja 7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eksploatacyjnych do zajęć z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pi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ształcie trójkątów równobocznych o boku: około 20cm w opakowaniach po 35szt, mix min 5  kolorów, obustronnie kolor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ształcie trójkątów równobocznych o boku: około 15cm w opakowaniach po 45szt, mix min 5  kolorów, obustronnie kolorowy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kształcie kwadratów o boku  około 20cm/, co najmniej 100 arkuszy, mix min 5 kolor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o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o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kern w:val="2"/>
                <w:sz w:val="16"/>
                <w:szCs w:val="16"/>
              </w:rPr>
              <w:t>Kalkulator kieszonk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16"/>
              </w:rPr>
              <w:t xml:space="preserve">Kalkulator musi  mieć następujące funkcje i właściwości: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o najmniej 12 pozycyjny wyświetlacz,  podwójne zasilanie, obliczanie procentów,  obliczanie pierwiastków, klawisz cofania, suma końcowa GT, klawisz zmiany znaku, obliczanie w pamię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nie  pierwiast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mate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kern w:val="2"/>
                <w:sz w:val="16"/>
                <w:szCs w:val="16"/>
              </w:rPr>
              <w:t>Kalkulator nauk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Kalkulator musi  mieć następujące funkcje i właściwości: </w:t>
            </w:r>
            <w:r>
              <w:rPr>
                <w:sz w:val="16"/>
                <w:szCs w:val="16"/>
              </w:rPr>
              <w:t>dwuliniowy wyświetlacz, ponad 400 funkcji, obliczenia na ułamkach zwykłych obliczenia stopni , minut , sekund, funkcje trygonometryczne , hiperboliczne, permutacje i kombinacje, rozwiązywanie równań , układy równań, obliczenia statystyczne ( standardowe , 14regresja ), Wymiary około 154x84x17 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ycja 9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eksploatacyjnych do zajęć z 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Płyty DV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Optyczny nośnik danych o wymiarach do 120 mm, pojemność 8,5GB, maksymalna prędkość nagrywania  co najmniej 8 x, długość płyty 240 Mpix, rodzaj zapisu -  jednokrot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ycja 9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eksploatacyjnych do zajęć z 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ks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ykuły papiernicze formatu A4, gramatura 80 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500 arkuszy w ryzie, do wydruków czarno – białych, kolorowych i kopiowania, białość CIE 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ry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ycja 14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eksploatacyjnych do zajęć z infor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ks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przeznaczony do wszystkich działań biurowych do wydruków czarnobiałych, kolorowych i kopiowa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 A4. Białość: CIE 161. Gramatura 80 g/m2. Ryza zawiera 500 arkuszy.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ry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ycja 19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eksploatacyjnych do zajęć z języka angie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ks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przeznaczony do wszystkich działań biurowych do wydruków czarnobiałych, kolorowych i kopiowa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 A4. Białość: CIE 161. Gramatura 80 g/m2. Ryza zawiera 500 arkusz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ry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ycja 19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eksploatacyjnych do zajęć z języka angie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apier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right="-3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zytówk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Papier ozdobny wykorzystany w celu przygotowania dyplomów dla uczniów biorących udział w konkursach w czasie dodatkowych zajęć z języka angielskiego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Opis produktu: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>
                <w:sz w:val="16"/>
                <w:szCs w:val="16"/>
              </w:rPr>
            </w:pPr>
            <w:r>
              <w:rPr>
                <w:rStyle w:val="Wylacznosc"/>
                <w:sz w:val="16"/>
                <w:szCs w:val="16"/>
              </w:rPr>
              <w:t xml:space="preserve">Papier wizytówkowy o strukturze płótna. Przeznaczony do drukarek atramentowych, szybkoschnący, </w:t>
            </w:r>
            <w:r>
              <w:rPr>
                <w:sz w:val="16"/>
                <w:szCs w:val="16"/>
              </w:rPr>
              <w:t>gramatura 230 gr/m2, format 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op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ycja 19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eksploatacyjnych do zajęć z języka angie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r sucho- ścieralny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zaki do tablicy sucho ścieralnej wykorzystywane w celu zapisywania istotnych dla ucznia informacji. Powinien zawierać płynny tusz gwarantujący 3-4 razy dłuższą linię pisania niż tradycyjny marker. Powinien zawierać system dozowania tuszu za pomocą tłoczka, który gwarantuje jednakową intensywność koloru przez cały okres użytkowania. Grubość końcówki 4mm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Grubość linii pisania 2mm. Mazak nie powinien zawierać ksylenu, toluenu i polichlorku winyl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ycja 19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eksploatacyjnych do zajęć z języka angie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z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Teczka dla ucznia wykorzystana na zajęciach z języka angielskiego w celu gromadzenia i porządkowania dodatkowych materiałów dotyczących turystyki, przygotowanych przez nauczyciela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AFAFA" w:val="clear"/>
              </w:rPr>
              <w:t xml:space="preserve">Teczka  kartonowa laminowana z gumką na rogach. </w:t>
            </w:r>
            <w:r>
              <w:rPr>
                <w:sz w:val="16"/>
                <w:szCs w:val="16"/>
              </w:rPr>
              <w:t xml:space="preserve">Powinna </w:t>
            </w:r>
            <w:r>
              <w:rPr>
                <w:color w:val="000000"/>
                <w:sz w:val="16"/>
                <w:szCs w:val="16"/>
              </w:rPr>
              <w:t>pomieścić   co najmniej  250 kartek A4 (80 gsm)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Rozmiar – A4. Powinna także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zawierać t</w:t>
            </w:r>
            <w:r>
              <w:rPr>
                <w:color w:val="000000"/>
                <w:sz w:val="16"/>
                <w:szCs w:val="16"/>
              </w:rPr>
              <w:t>rzy dodatkowe zakładki chroniące dokumenty przed wypadan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ycja 19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eksploatacyjnych do zajęć z języka angie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owe kartecz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karteczki kolorowe 8,5x8,5 cm kostka nieklejona, co najmniej 5 kolor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k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danie 2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ycja 3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eksploatacyjnych do zajęć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ramach SzO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kser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przeznaczony do wszystkich działań biurowych do wydruków czarnobiałych i kopiowania. Format A4. Białość: CIE 161. Gramatura 80g/m2 Ryza zawiera 500 arkusz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ry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Zamawiający dopuszcza zastosowanie materiałów eksploatacyjnych równoważnych lub o wyższych parametrach. Za równoważny zamawiający uzna  materiał, który spełnia co najmniej parametry podane dla każdego produktu w powyższej tabeli.</w:t>
      </w:r>
    </w:p>
    <w:p>
      <w:pPr>
        <w:pStyle w:val="Default"/>
        <w:ind w:firstLine="709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</w:r>
      <w:r>
        <w:rPr>
          <w:sz w:val="14"/>
          <w:szCs w:val="14"/>
        </w:rPr>
        <w:t xml:space="preserve">     (Miejscowość, data)</w:t>
        <w:tab/>
        <w:tab/>
        <w:tab/>
        <w:tab/>
        <w:tab/>
        <w:tab/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284" w:top="1418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127133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ylacznosc">
    <w:name w:val="wylaczno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8:00Z</dcterms:created>
  <dc:creator>Przedszkole</dc:creator>
  <dc:description/>
  <cp:keywords/>
  <dc:language>en-US</dc:language>
  <cp:lastModifiedBy>admin</cp:lastModifiedBy>
  <cp:lastPrinted>2013-09-03T07:59:00Z</cp:lastPrinted>
  <dcterms:modified xsi:type="dcterms:W3CDTF">2013-09-10T08:57:00Z</dcterms:modified>
  <cp:revision>51</cp:revision>
  <dc:subject/>
  <dc:title>REGULAMIN PROJEKTU</dc:title>
</cp:coreProperties>
</file>